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5</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41 sayılı ara kararıyla İmar ve Bayındırlık Komisyonu, Çevre ve Sağlık Komisyonu ile  Ulaşım Komisyonu’na müştereken havale edilen, Mersin İli, Müftü Deresi ve Çevresi Kentsel Dönüşüm Alanında hazırlanan yeniden düzenleme </w:t>
      </w:r>
      <w:r>
        <w:rPr>
          <w:sz w:val="24"/>
          <w:szCs w:val="24"/>
        </w:rPr>
        <w:t>ile ilgili, 12/06/</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w:t>
      </w:r>
    </w:p>
    <w:p>
      <w:pPr>
        <w:pStyle w:val="Normal"/>
        <w:ind w:firstLine="708"/>
        <w:jc w:val="both"/>
        <w:rPr>
          <w:bCs/>
          <w:sz w:val="24"/>
          <w:szCs w:val="24"/>
        </w:rPr>
      </w:pPr>
      <w:r>
        <w:rPr>
          <w:bCs/>
          <w:sz w:val="24"/>
          <w:szCs w:val="24"/>
        </w:rPr>
        <w:t>5216 sayılı Büyükşehir Belediyesi Kanunu’nun 7. maddesinin “e” bendine göre  “Belediye Kanunu’nun 69. ve 73. maddelerindeki yetkileri kullanmak” denmektedir.</w:t>
      </w:r>
    </w:p>
    <w:p>
      <w:pPr>
        <w:pStyle w:val="Normal"/>
        <w:ind w:firstLine="708"/>
        <w:jc w:val="both"/>
        <w:rPr>
          <w:color w:val="000000"/>
          <w:sz w:val="24"/>
          <w:szCs w:val="24"/>
        </w:rPr>
      </w:pPr>
      <w:r>
        <w:rPr>
          <w:bCs/>
          <w:sz w:val="24"/>
          <w:szCs w:val="24"/>
        </w:rPr>
        <w:t xml:space="preserve">Akdeniz ve Yenişehir İlçeleri, Hamidiye, Piri Reis ve Turgut Reis İdari Mahallelerinin (Bahçe ve Hamidiye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Mersin Büyükşehir Belediye Meclisi’nin 08.01.2018 tarihli ve 28 sayılı kararıyla “Kentsel Dönüşüm ve Gelişim Alanı” ilan edilmiş olup ekli haritada görüldüğü şekliyle (EK-1) yeniden düzenlenerek alan sınırları işaretlenen bölgenin ekli listede (EK-2) belirtilen kamu kullanımındaki kayıtlı parseller dışında tutularak kalan alanın, 5393 Sayılı Belediye Kanunu’nun 73. maddesine göre “Kentsel Dönüşüm ve Gelişim Alanı” ilan edilmesi ile ilgili teklifi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1T14:49:00Z</cp:lastPrinted>
  <dcterms:modified xsi:type="dcterms:W3CDTF">2018-06-19T06:27:00Z</dcterms:modified>
  <cp:revision>232</cp:revision>
  <dc:subject/>
  <dc:title/>
</cp:coreProperties>
</file>